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日本无人区一线影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荒野的摄影师日本隐秘角落的电影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无人区，一线影视制作人员常常会踏上一段奇妙而又挑战性的旅程。他们的目标是捕捉那些隐藏在大自然怀抱中的独特瞬间，这些地方被世人所忽略，但却蕴含着电影史上的璀璨点缀。</w:t>
      </w:r>
      <w:r>
        <w:rPr>
          <w:sz w:val="32"/>
          <w:szCs w:val="32"/>
        </w:rPr>
        <w:t>&lt;/p&gt;&lt;p&gt;&lt;img src="/static-img/rSJHr6k78wveMRMczwSyrEE89hsAUnPgv6sJQdQFS-BTTOJ8GnwBaoJHqOqtLs2p.jpg"&gt;&lt;/p&gt;&lt;p&gt;</w:t>
      </w:r>
      <w:r>
        <w:rPr>
          <w:sz w:val="32"/>
          <w:szCs w:val="32"/>
        </w:rPr>
        <w:t>《荒野摄影师》是一部关于这样的故事，它讲述了一个年轻摄影师如何通过拍摄日本最偏远地区的风光，成就了一生的梦想。在他的镜头下，一片片未曾有人涉足的土地展现出了前所未有的美丽。他的作品不仅让观众感受到了大自然之美，更激发了人们对未知世界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完美的一线之外，也有许多其他类型的电影和电视剧在这些无人区进行拍摄。比如，《山中医生》的故事背景正是位于日本深山的一个小村庄，那里的居民与现代社会格格不入，但他们却拥有自己独特的人生哲学。这部作品通过展示这些隐秘角落的人们生活方式，让观众得以窥见另一种不同的生活方式。</w:t>
      </w:r>
      <w:r>
        <w:rPr>
          <w:sz w:val="32"/>
          <w:szCs w:val="32"/>
        </w:rPr>
        <w:t>&lt;/p&gt;&lt;p&gt;&lt;img src="/static-img/hif2oQQARvbw9c1oeH-IPkE89hsAUnPgv6sJQdQFS-BVdPx4xIzIXyuRdbYg8By9f5pHVLCXTGA63UA8bgo1bSt_qMdqGy9Q0fRHF73zhCYUOZHUsi8csnaUmh5IxfRSZ1ztLr7yiLBUSzsiqcmHwKB6qsmK6DwU_x7XLMu2LuXidzy8Z4QUb4Yord0dfybF.jpg"&gt;&lt;/p&gt;&lt;p&gt;</w:t>
      </w:r>
      <w:r>
        <w:rPr>
          <w:sz w:val="32"/>
          <w:szCs w:val="32"/>
        </w:rPr>
        <w:t>除了这两部作品，还有一部名为《悬崖边缘》的恐怖电影，它也选择了一个偏僻的小镇作为主要拍摄地点。那里的老旧建筑和神秘气息，为这部恐怖电影增添了一层难以言喻的情绪氛围，使得每一幕都显得既真实又令人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探索人类精神还是沉浸于自然之美，日本无人区一线影视都提供了丰富多彩的地理环境和文化背景，为全球观众带来了新的视觉体验。而那些敢于走进偏远地区、勇于面对挑战的创作者，他们用自己的努力，记录下了历史上宝贵的一笔财富。</w:t>
      </w:r>
      <w:r>
        <w:rPr>
          <w:sz w:val="32"/>
          <w:szCs w:val="32"/>
        </w:rPr>
        <w:t>&lt;/p&gt;&lt;p&gt;&lt;img src="/static-img/Nzhhi55QwAUUA1_TwXmAkUE89hsAUnPgv6sJQdQFS-BVdPx4xIzIXyuRdbYg8By9f5pHVLCXTGA63UA8bgo1bSt_qMdqGy9Q0fRHF73zhCYUOZHUsi8csnaUmh5IxfRSZ1ztLr7yiLBUSzsiqcmHwKB6qsmK6DwU_x7XLMu2LuXidzy8Z4QUb4Yord0dfybF.jpg"&gt;&lt;/p&gt;&lt;p&gt;&lt;a href = "/doc/526408-</w:t>
      </w:r>
      <w:r>
        <w:rPr>
          <w:sz w:val="32"/>
          <w:szCs w:val="32"/>
        </w:rPr>
        <w:t xml:space="preserve">日本无人区一线影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荒野的摄影师日本隐秘角落的电影奇遇</w:t>
      </w:r>
      <w:r>
        <w:rPr>
          <w:sz w:val="32"/>
          <w:szCs w:val="32"/>
        </w:rPr>
        <w:t>.doc" rel="alternate" download="526408-</w:t>
      </w:r>
      <w:r>
        <w:rPr>
          <w:sz w:val="32"/>
          <w:szCs w:val="32"/>
        </w:rPr>
        <w:t xml:space="preserve">日本无人区一线影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荒野的摄影师日本隐秘角落的电影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